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065</wp:posOffset>
            </wp:positionH>
            <wp:positionV relativeFrom="page">
              <wp:posOffset>-570865</wp:posOffset>
            </wp:positionV>
            <wp:extent cx="612584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</w:rPr>
        <w:t>BEIBLAT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</w:rPr>
        <w:t>zum Antrag auf eine Leistung aus dem Unterstützungsfonds</w:t>
      </w:r>
    </w:p>
    <w:p>
      <w:pPr>
        <w:pStyle w:val="Normal"/>
        <w:spacing w:lineRule="exact" w:line="1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eastAsia="Arial" w:cs="Arial" w:ascii="Arial" w:hAnsi="Arial"/>
          <w:b/>
          <w:i/>
          <w:sz w:val="24"/>
        </w:rPr>
        <w:t>Dieses Formular ist erforderlich, wenn Si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KEINE Ausgleichszulag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</w:t>
      </w:r>
      <w:r>
        <w:rPr>
          <w:rFonts w:eastAsia="Arial" w:cs="Arial" w:ascii="Arial" w:hAnsi="Arial"/>
          <w:b/>
          <w:i/>
          <w:sz w:val="24"/>
        </w:rPr>
        <w:t>bzw. KEINEN Pensionsbonus beziehen!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"/>
        <w:gridCol w:w="2220"/>
        <w:gridCol w:w="860"/>
        <w:gridCol w:w="1820"/>
        <w:gridCol w:w="720"/>
      </w:tblGrid>
      <w:tr>
        <w:trPr>
          <w:trHeight w:val="229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 der antragstellenden Person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SNR – Geburtsdatum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hepartner/Eingetragener Partne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SNR – Geburtsdatum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ruf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0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Leben Sie mit dieser Person im gemeinsamen Haushal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J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IN</w:t>
            </w:r>
          </w:p>
        </w:tc>
      </w:tr>
      <w:tr>
        <w:trPr>
          <w:trHeight w:val="62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57785</wp:posOffset>
                </wp:positionV>
                <wp:extent cx="977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4.55pt" to="366.9pt,-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-150495</wp:posOffset>
                </wp:positionV>
                <wp:extent cx="0" cy="9715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-11.85pt" to="366.6pt,-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146050</wp:posOffset>
                </wp:positionV>
                <wp:extent cx="977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11.5pt" to="366.9pt,-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0" cy="971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11.85pt" to="359.6pt,-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8000</wp:posOffset>
                </wp:positionH>
                <wp:positionV relativeFrom="paragraph">
                  <wp:posOffset>-57785</wp:posOffset>
                </wp:positionV>
                <wp:extent cx="977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4.55pt" to="447.65pt,-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1345</wp:posOffset>
                </wp:positionH>
                <wp:positionV relativeFrom="paragraph">
                  <wp:posOffset>-150495</wp:posOffset>
                </wp:positionV>
                <wp:extent cx="0" cy="9715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-11.85pt" to="447.35pt,-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-146050</wp:posOffset>
                </wp:positionV>
                <wp:extent cx="977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-11.5pt" to="447.65pt,-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93080</wp:posOffset>
                </wp:positionH>
                <wp:positionV relativeFrom="paragraph">
                  <wp:posOffset>-150495</wp:posOffset>
                </wp:positionV>
                <wp:extent cx="0" cy="9715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-11.85pt" to="440.4pt,-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s Ergänzung zu meinem Antrag auf eine einmalige Leistung aus dem Unterstützungsfonds der SVS </w:t>
      </w:r>
    </w:p>
    <w:p>
      <w:pPr>
        <w:pStyle w:val="Normal"/>
        <w:spacing w:lineRule="auto" w:line="216"/>
        <w:ind w:lef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che ich folgende Angaben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0" w:right="4620" w:hanging="0"/>
        <w:rPr/>
      </w:pPr>
      <w:r>
        <w:rPr>
          <w:rFonts w:eastAsia="Arial" w:cs="Arial" w:ascii="Arial" w:hAnsi="Arial"/>
        </w:rPr>
        <w:t xml:space="preserve">Ich und mein Ehepartner/eingetragener Partner verfügen über folgende </w:t>
      </w:r>
      <w:r>
        <w:rPr>
          <w:rFonts w:eastAsia="Arial" w:cs="Arial" w:ascii="Arial" w:hAnsi="Arial"/>
          <w:b/>
        </w:rPr>
        <w:t>NETTO-Einkünft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680"/>
        <w:gridCol w:w="1720"/>
      </w:tblGrid>
      <w:tr>
        <w:trPr>
          <w:trHeight w:val="335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inkünfte des</w:t>
            </w:r>
          </w:p>
        </w:tc>
      </w:tr>
      <w:tr>
        <w:trPr>
          <w:trHeight w:val="230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 der Einkünft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igen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Ehepartners/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inkünft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ingetragenen</w:t>
            </w:r>
          </w:p>
        </w:tc>
      </w:tr>
      <w:tr>
        <w:trPr>
          <w:trHeight w:val="11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tners</w:t>
            </w:r>
          </w:p>
        </w:tc>
      </w:tr>
      <w:tr>
        <w:trPr>
          <w:trHeight w:val="10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Gewerbebetrieb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selbständiger Tätigkeit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2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sionen, Renten (Auszahlende Stelle, Aktenzeichen):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3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6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Land- und Forstwirtschaft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hr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Vermietung/Verpachtung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>Jähr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Kapitalvermögen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ähr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brenten, Kaufpreisraten, Ausgedinge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unselbständiger Tätigkeit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künfte aus Kranken-, Arbeitslosengeldbezug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1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nstige Einkünfte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115" w:hRule="atLeast"/>
        </w:trPr>
        <w:tc>
          <w:tcPr>
            <w:tcW w:w="6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tl.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559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45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847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530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452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135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818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121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2740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0106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3726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409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4711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394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2014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5697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9316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2999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6682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0302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3985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7604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1287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4970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273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5892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3258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6878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0561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4180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7863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1483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5166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8849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92468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6151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99771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3454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7137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10756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4439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8059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1742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5425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9044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32727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6347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3713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7332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015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4635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8318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2001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65620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69303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72923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76606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0289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83908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87591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91211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94894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85770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02196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05879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09499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3182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6801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0484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24167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27787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35089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38772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2455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6075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49758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53377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570605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07435</wp:posOffset>
                </wp:positionH>
                <wp:positionV relativeFrom="paragraph">
                  <wp:posOffset>-3974465</wp:posOffset>
                </wp:positionV>
                <wp:extent cx="17780" cy="133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312.9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43630</wp:posOffset>
                </wp:positionH>
                <wp:positionV relativeFrom="paragraph">
                  <wp:posOffset>-3974465</wp:posOffset>
                </wp:positionV>
                <wp:extent cx="18415" cy="13335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312.9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559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5242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8862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2545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6228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9847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3530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4452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8135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71818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5438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9121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2740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6423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90106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93726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97409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01028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04711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8394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12014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15697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19316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22999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26682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0302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33985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37604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41287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44970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52273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55892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59575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63258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66878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70561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74180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77863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1483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85166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8849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2468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96151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9771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03454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07137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10756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14439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18059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1742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25425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29044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6347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43713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47332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51015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4635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8318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62001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65620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69303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72923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76606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80289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83908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87591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91211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94894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985770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02196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05879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09499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13182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16801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20484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24167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27787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31470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35089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38772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42455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346075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49758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353377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570605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607435</wp:posOffset>
                </wp:positionH>
                <wp:positionV relativeFrom="paragraph">
                  <wp:posOffset>-3543300</wp:posOffset>
                </wp:positionV>
                <wp:extent cx="17780" cy="1333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279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643630</wp:posOffset>
                </wp:positionH>
                <wp:positionV relativeFrom="paragraph">
                  <wp:posOffset>-3543300</wp:posOffset>
                </wp:positionV>
                <wp:extent cx="18415" cy="13335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279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1559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35242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8862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2545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6228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9847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3530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0833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64452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68135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71818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75438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79121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82740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6423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90106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3726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97409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01028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04711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08394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12014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15697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19316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22999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26682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30302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33985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37604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41287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44970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52273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55892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59575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63258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66878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70561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74180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77863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81483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85166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88849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92468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96151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99771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03454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07137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10756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14439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218059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221742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25425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29044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32727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36347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243713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247332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51015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54635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58318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62001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265620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69303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272923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76606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80289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83908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291211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94894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985770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302196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305879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09499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13182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16801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20484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24167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27787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331470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335089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338772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342455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46075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49758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53377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570605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607435</wp:posOffset>
                </wp:positionH>
                <wp:positionV relativeFrom="paragraph">
                  <wp:posOffset>-3111500</wp:posOffset>
                </wp:positionV>
                <wp:extent cx="17780" cy="127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24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643630</wp:posOffset>
                </wp:positionH>
                <wp:positionV relativeFrom="paragraph">
                  <wp:posOffset>-3111500</wp:posOffset>
                </wp:positionV>
                <wp:extent cx="18415" cy="127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24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42100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1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49403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9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53022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7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56705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60388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5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64008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67691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3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71310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1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74993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0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78676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82296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85979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89598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5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93281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4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96964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3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00584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2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04267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1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07886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9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11569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8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15252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7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18872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22555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26174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3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29857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2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33540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1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40843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9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44462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7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48145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6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51828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5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55448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59131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3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62750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1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66433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0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70053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9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73736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8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77419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7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81038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5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84721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4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88341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3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92024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2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95707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1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99326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9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03009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8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06629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7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10312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13995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217614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3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221297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24917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1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228600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32283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9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35902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7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39585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6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43205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246888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4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50571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54190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1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57873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0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61493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9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65176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8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68859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7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272478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5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76161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4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79781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3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83464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2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87147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90766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94449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298069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01752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3054350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09054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3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12737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2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16357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20040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23659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8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327342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7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31025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6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34645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38328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41947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2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45630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1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493135</wp:posOffset>
                </wp:positionH>
                <wp:positionV relativeFrom="paragraph">
                  <wp:posOffset>-2682240</wp:posOffset>
                </wp:positionV>
                <wp:extent cx="17780" cy="13335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05pt;margin-top:-211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52933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9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566160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8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60235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6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3639185</wp:posOffset>
                </wp:positionH>
                <wp:positionV relativeFrom="paragraph">
                  <wp:posOffset>-2682240</wp:posOffset>
                </wp:positionV>
                <wp:extent cx="18415" cy="13335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55pt;margin-top:-211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676650</wp:posOffset>
                </wp:positionH>
                <wp:positionV relativeFrom="paragraph">
                  <wp:posOffset>-2680335</wp:posOffset>
                </wp:positionV>
                <wp:extent cx="0" cy="9525"/>
                <wp:effectExtent l="635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211.05pt" to="289.5pt,-21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2100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1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45720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49403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9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53022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7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56705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60388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5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64008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67691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3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71310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1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74993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0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78676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82296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85979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89598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5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93281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4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96964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3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00584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2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04267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1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107886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9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11569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8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15252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7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18872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22555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126174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3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29857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2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33540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1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40843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9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144462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7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48145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6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51828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5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55448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59131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3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62750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1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166433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0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70053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9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173736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8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77419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7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81038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5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84721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4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188341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3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92024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2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95707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1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99326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9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203009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8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06629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7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10312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13995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17614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3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21297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24917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1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28600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32283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9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35902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7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39585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6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43205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246888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4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50571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54190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1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57873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0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61493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9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65176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8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268859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7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272478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5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276161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4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279781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3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83464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2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287147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290766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94449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298069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301752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3054350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309054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3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12737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2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16357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20040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323659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8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327342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7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331025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6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334645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338328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41947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2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45630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1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493135</wp:posOffset>
                </wp:positionH>
                <wp:positionV relativeFrom="paragraph">
                  <wp:posOffset>-2251075</wp:posOffset>
                </wp:positionV>
                <wp:extent cx="17780" cy="13335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05pt;margin-top:-177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352933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9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3566160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8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360235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6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639185</wp:posOffset>
                </wp:positionH>
                <wp:positionV relativeFrom="paragraph">
                  <wp:posOffset>-2251075</wp:posOffset>
                </wp:positionV>
                <wp:extent cx="18415" cy="13335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55pt;margin-top:-177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676650</wp:posOffset>
                </wp:positionH>
                <wp:positionV relativeFrom="paragraph">
                  <wp:posOffset>-2249170</wp:posOffset>
                </wp:positionV>
                <wp:extent cx="0" cy="9525"/>
                <wp:effectExtent l="635" t="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177.1pt" to="289.5pt,-176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2100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1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45720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9403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9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3022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7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56705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60388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5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64008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67691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3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71310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1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74993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0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78676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82296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85979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7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89598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5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93281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4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96964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3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100584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2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04267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1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07886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9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11569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8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115252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7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118872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6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122555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126174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3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129857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2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133540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1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37160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40843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9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44462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7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48145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6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151828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5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55448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159131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3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62750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1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166433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0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170053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9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73736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8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77419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7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81038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5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84721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4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188341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3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192024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2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95707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1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99326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9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03009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8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06629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.7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10312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13995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17614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3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21297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2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24917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1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28600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232283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2.9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235902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7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239585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6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43205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246888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4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250571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254190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1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257873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0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61493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.9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265176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8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268859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7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272478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5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76161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4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79781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3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83464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2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287147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1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290766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94449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8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98069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01752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6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3054350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309054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3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12737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2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16357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1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20040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23659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4.8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27342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7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31025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6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34645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338328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4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41947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2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345630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1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3493135</wp:posOffset>
                </wp:positionH>
                <wp:positionV relativeFrom="paragraph">
                  <wp:posOffset>-1819275</wp:posOffset>
                </wp:positionV>
                <wp:extent cx="17780" cy="127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05pt;margin-top:-14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352933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9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566160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8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360235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6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3639185</wp:posOffset>
                </wp:positionH>
                <wp:positionV relativeFrom="paragraph">
                  <wp:posOffset>-1819275</wp:posOffset>
                </wp:positionV>
                <wp:extent cx="18415" cy="12700"/>
                <wp:effectExtent l="5715" t="5080" r="444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55pt;margin-top:-14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3676650</wp:posOffset>
                </wp:positionH>
                <wp:positionV relativeFrom="paragraph">
                  <wp:posOffset>-1817370</wp:posOffset>
                </wp:positionV>
                <wp:extent cx="0" cy="8890"/>
                <wp:effectExtent l="635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143.1pt" to="289.5pt,-142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1559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35242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38862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42545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46228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49847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53530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57150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60833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64452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68135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71818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75438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79121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82740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86423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90106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93726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97409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101028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104711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108394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112014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115697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119316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122999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126682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130302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133985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37604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141287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144970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48590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152273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155892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159575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63258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166878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70561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174180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177863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181483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185166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188849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92468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196151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199771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203454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07137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210756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214439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218059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221742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225425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229044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232727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236347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240030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243713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247332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251015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254635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258318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262001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265620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269303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272923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276606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280289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283908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287591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291211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294894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2985770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302196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305879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309499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313182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316801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320484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324167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327787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331470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335089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338772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342455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346075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349758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353377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3570605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3607435</wp:posOffset>
                </wp:positionH>
                <wp:positionV relativeFrom="paragraph">
                  <wp:posOffset>-1386840</wp:posOffset>
                </wp:positionV>
                <wp:extent cx="17780" cy="13335"/>
                <wp:effectExtent l="5080" t="5080" r="508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109.2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3643630</wp:posOffset>
                </wp:positionH>
                <wp:positionV relativeFrom="paragraph">
                  <wp:posOffset>-1386840</wp:posOffset>
                </wp:positionV>
                <wp:extent cx="18415" cy="13335"/>
                <wp:effectExtent l="5715" t="5080" r="444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109.2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31559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35242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38862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42545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46228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49847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53530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57150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60833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64452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68135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71818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75438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79121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82740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86423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90106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93726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97409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101028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104711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108394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112014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115697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119316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122999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126682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130302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133985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137604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141287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144970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148590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152273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55892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59575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163258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166878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170561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74180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77863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181483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185166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188849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192468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196151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199771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203454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207137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210756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214439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218059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221742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225425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229044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232727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236347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240030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243713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247332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251015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254635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258318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262001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265620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269303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72923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276606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280289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283908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287591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291211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294894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2985770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302196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305879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309499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313182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316801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320484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324167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327787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331470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335089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338772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342455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346075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349758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353377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3570605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3607435</wp:posOffset>
                </wp:positionH>
                <wp:positionV relativeFrom="paragraph">
                  <wp:posOffset>-955675</wp:posOffset>
                </wp:positionV>
                <wp:extent cx="17780" cy="13335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75.2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3643630</wp:posOffset>
                </wp:positionH>
                <wp:positionV relativeFrom="paragraph">
                  <wp:posOffset>-955675</wp:posOffset>
                </wp:positionV>
                <wp:extent cx="18415" cy="13335"/>
                <wp:effectExtent l="5715" t="5080" r="444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75.2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31559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35242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38862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42545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46228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49847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53530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57150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60833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64452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68135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71818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75438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79121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82740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86423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90106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93726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97409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101028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104711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108394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112014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115697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119316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122999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126682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130302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133985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137604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141287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144970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148590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152273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155892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159575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163258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166878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170561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174180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177863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181483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185166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188849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192468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196151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199771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203454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207137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210756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214439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218059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221742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225425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229044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232727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236347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240030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243713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247332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251015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254635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258318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262001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265620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269303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272923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276606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280289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283908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287591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291211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294894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2985770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302196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305879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309499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313182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316801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320484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324167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327787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331470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335089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338772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column">
                  <wp:posOffset>342455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346075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349758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353377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column">
                  <wp:posOffset>3570605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3607435</wp:posOffset>
                </wp:positionH>
                <wp:positionV relativeFrom="paragraph">
                  <wp:posOffset>-524510</wp:posOffset>
                </wp:positionV>
                <wp:extent cx="17780" cy="13335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41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3643630</wp:posOffset>
                </wp:positionH>
                <wp:positionV relativeFrom="paragraph">
                  <wp:posOffset>-524510</wp:posOffset>
                </wp:positionV>
                <wp:extent cx="18415" cy="13335"/>
                <wp:effectExtent l="5715" t="5080" r="444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41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column">
                  <wp:posOffset>31559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8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column">
                  <wp:posOffset>35242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38862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6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column">
                  <wp:posOffset>42545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column">
                  <wp:posOffset>46228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column">
                  <wp:posOffset>49847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2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53530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1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57150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column">
                  <wp:posOffset>60833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9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64452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7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68135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6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71818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5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column">
                  <wp:posOffset>75438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79121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3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column">
                  <wp:posOffset>82740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.1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86423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0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column">
                  <wp:posOffset>90106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93726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8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column">
                  <wp:posOffset>97409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101028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5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104711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4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column">
                  <wp:posOffset>108394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3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column">
                  <wp:posOffset>112014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2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115697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1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119316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9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column">
                  <wp:posOffset>122999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8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column">
                  <wp:posOffset>126682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7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130302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133985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column">
                  <wp:posOffset>137604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.3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141287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144970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4.1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column">
                  <wp:posOffset>152273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9.9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155892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7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159575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6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column">
                  <wp:posOffset>163258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5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column">
                  <wp:posOffset>166878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4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170561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3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column">
                  <wp:posOffset>174180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1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column">
                  <wp:posOffset>177863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0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column">
                  <wp:posOffset>181483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2.9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185166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8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column">
                  <wp:posOffset>188849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7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column">
                  <wp:posOffset>192468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196151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4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199771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7.3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column">
                  <wp:posOffset>203454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2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column">
                  <wp:posOffset>207137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1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210756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9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214439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8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column">
                  <wp:posOffset>218059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7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221742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225425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229044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.3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column">
                  <wp:posOffset>232727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2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236347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1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243713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9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247332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7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251015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6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column">
                  <wp:posOffset>254635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0.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258318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.4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262001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3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column">
                  <wp:posOffset>265620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1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column">
                  <wp:posOffset>269303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0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272923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276606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8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column">
                  <wp:posOffset>280289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.7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283908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5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287591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.4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column">
                  <wp:posOffset>291211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3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column">
                  <wp:posOffset>294894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2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2985770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column">
                  <wp:posOffset>302196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9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column">
                  <wp:posOffset>305879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8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309499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7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313182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6.6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column">
                  <wp:posOffset>316801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4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column">
                  <wp:posOffset>320484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.3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324167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327787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1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column">
                  <wp:posOffset>335089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338772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6.7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342455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6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column">
                  <wp:posOffset>346075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349758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column">
                  <wp:posOffset>353377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2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3570605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15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column">
                  <wp:posOffset>3607435</wp:posOffset>
                </wp:positionH>
                <wp:positionV relativeFrom="paragraph">
                  <wp:posOffset>-91440</wp:posOffset>
                </wp:positionV>
                <wp:extent cx="17780" cy="1270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05pt;margin-top:-7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3643630</wp:posOffset>
                </wp:positionH>
                <wp:positionV relativeFrom="paragraph">
                  <wp:posOffset>-91440</wp:posOffset>
                </wp:positionV>
                <wp:extent cx="18415" cy="12700"/>
                <wp:effectExtent l="5715" t="5080" r="444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9pt;margin-top:-7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column">
                  <wp:posOffset>762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4445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8128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4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11747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column">
                  <wp:posOffset>15430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19050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22733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9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column">
                  <wp:posOffset>26416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8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column">
                  <wp:posOffset>30035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6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33718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37338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column">
                  <wp:posOffset>41021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column">
                  <wp:posOffset>44640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48323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0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column">
                  <wp:posOffset>52006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column">
                  <wp:posOffset>55626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8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column">
                  <wp:posOffset>59309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7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62928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5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66611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70294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column">
                  <wp:posOffset>73914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2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column">
                  <wp:posOffset>77597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1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81216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9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column">
                  <wp:posOffset>84899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column">
                  <wp:posOffset>88582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column">
                  <wp:posOffset>92202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6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95885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column">
                  <wp:posOffset>99504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3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column">
                  <wp:posOffset>103187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106870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column">
                  <wp:posOffset>110490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column">
                  <wp:posOffset>114173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9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column">
                  <wp:posOffset>117792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7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121475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6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125158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5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column">
                  <wp:posOffset>128778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4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132461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3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136080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139763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0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column">
                  <wp:posOffset>1434465</wp:posOffset>
                </wp:positionH>
                <wp:positionV relativeFrom="paragraph">
                  <wp:posOffset>462915</wp:posOffset>
                </wp:positionV>
                <wp:extent cx="13335" cy="13335"/>
                <wp:effectExtent l="5715" t="5715" r="4445" b="444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95pt;margin-top:36.4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360870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column">
                  <wp:posOffset>364553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0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368173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9.9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column">
                  <wp:posOffset>371856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8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375475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6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column">
                  <wp:posOffset>379158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5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382841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4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386461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3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column">
                  <wp:posOffset>390144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2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column">
                  <wp:posOffset>393763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0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397446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9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401129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8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column">
                  <wp:posOffset>404749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8.7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column">
                  <wp:posOffset>408432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1.6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412051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4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415734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3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column">
                  <wp:posOffset>419417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2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423037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1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426720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column">
                  <wp:posOffset>430339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8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column">
                  <wp:posOffset>434022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1.7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437705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6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441325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column">
                  <wp:posOffset>445008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4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column">
                  <wp:posOffset>448627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2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452310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column">
                  <wp:posOffset>455930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column">
                  <wp:posOffset>459613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9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column">
                  <wp:posOffset>463296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8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466915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6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470598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5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474218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4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column">
                  <wp:posOffset>477901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3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column">
                  <wp:posOffset>481584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2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485203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0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488886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9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column">
                  <wp:posOffset>492506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7.8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column">
                  <wp:posOffset>496189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0.7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499872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6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column">
                  <wp:posOffset>503491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4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column">
                  <wp:posOffset>507174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3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column">
                  <wp:posOffset>510794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2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514477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1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column">
                  <wp:posOffset>518160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column">
                  <wp:posOffset>521779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8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525462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7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529082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6.6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column">
                  <wp:posOffset>532765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column">
                  <wp:posOffset>536448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4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540067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2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column">
                  <wp:posOffset>543750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1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column">
                  <wp:posOffset>547370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551053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9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554736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column">
                  <wp:posOffset>558355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6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column">
                  <wp:posOffset>562038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5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565658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4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569341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3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5730240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2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576643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0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580326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.9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583946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8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587629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2.7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591248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594931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4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5986145</wp:posOffset>
                </wp:positionH>
                <wp:positionV relativeFrom="paragraph">
                  <wp:posOffset>462915</wp:posOffset>
                </wp:positionV>
                <wp:extent cx="17780" cy="13335"/>
                <wp:effectExtent l="5080" t="5715" r="5080" b="444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35pt;margin-top:36.45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602234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2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6059170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1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6095365</wp:posOffset>
                </wp:positionH>
                <wp:positionV relativeFrom="paragraph">
                  <wp:posOffset>462915</wp:posOffset>
                </wp:positionV>
                <wp:extent cx="18415" cy="13335"/>
                <wp:effectExtent l="5715" t="5715" r="4445" b="444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.95pt;margin-top:36.45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  <w:sz w:val="18"/>
        </w:rPr>
        <w:t>Da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Unterschrift der antragstellenden Person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20" w:hanging="0"/>
        <w:jc w:val="both"/>
        <w:rPr/>
      </w:pPr>
      <w:r>
        <w:rPr>
          <w:rFonts w:eastAsia="Arial" w:cs="Arial" w:ascii="Arial" w:hAnsi="Arial"/>
          <w:b/>
        </w:rPr>
        <w:t xml:space="preserve">Informationen zur Verarbeitung Ihrer personenbezogenen Daten nach Art. 13 Datenschutz-Grundverordnung finden Sie auf unserer Homepage unter </w:t>
      </w:r>
      <w:r>
        <w:rPr>
          <w:rFonts w:eastAsia="Arial" w:cs="Arial" w:ascii="Arial" w:hAnsi="Arial"/>
          <w:b/>
          <w:u w:val="single"/>
        </w:rPr>
        <w:t>www.svs.at/vvt</w:t>
      </w:r>
      <w:r>
        <w:rPr>
          <w:rFonts w:eastAsia="Arial" w:cs="Arial" w:ascii="Arial" w:hAnsi="Arial"/>
          <w:b/>
        </w:rPr>
        <w:t>.</w:t>
      </w:r>
    </w:p>
    <w:p>
      <w:pPr>
        <w:sectPr>
          <w:type w:val="nextPage"/>
          <w:pgSz w:w="11906" w:h="16838"/>
          <w:pgMar w:left="1120" w:right="11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GS-130006</w:t>
      </w:r>
    </w:p>
    <w:sectPr>
      <w:type w:val="continuous"/>
      <w:pgSz w:w="11906" w:h="16838"/>
      <w:pgMar w:left="1120" w:right="11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>Omid T.A</dc:creator>
  <dc:description/>
  <cp:keywords/>
  <dc:language>en-US</dc:language>
  <cp:lastModifiedBy>Omid T.A</cp:lastModifiedBy>
  <cp:lastPrinted>2020-03-25T12:06:00Z</cp:lastPrinted>
  <dcterms:modified xsi:type="dcterms:W3CDTF">2020-03-25T11:52:00Z</dcterms:modified>
  <cp:revision>2</cp:revision>
  <dc:subject/>
  <dc:title/>
</cp:coreProperties>
</file>